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21.04.2022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9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О внесении изменений в решение Совета депутатов Злоказовского сельского поселения от 22.12.2021 г.№ 30 «О бюджете Злоказовского сельского поселения на 2022 год и на плановый период 2023 и 2024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РЕШАЕТ:</w:t>
      </w:r>
    </w:p>
    <w:p>
      <w:pPr>
        <w:pStyle w:val="Normal"/>
        <w:ind w:left="426" w:hanging="0"/>
        <w:jc w:val="both"/>
        <w:rPr/>
      </w:pPr>
      <w:r>
        <w:rPr/>
        <w:t>Внести изменение в решение Совета депутатов Злоказовского сельского поселения от 22.12.2021г.№ 30 «О бюджете Злоказовского сельского поселения на 2022 год и на плановый период 2023 и 2024 годов» с изменениями: от 17.01.2022г. № 1; от 03.03.2022г. № 5; от 21.04.2022г. № 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одпункте 1 пункта 1 статьи 1 цифру «7 528 123,49» заменить цифрой «7 678 123,49», в том числе безвозмездные поступления цифру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«7 058 823,49» заменить цифрой «7 208 823,49»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 п.п. 2, п.1 ст.1 цифру «8 024 053,65» заменить цифрой «8 174 053,65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ложение № 2,4,6,10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С.А. 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 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4"/>
        <w:gridCol w:w="496"/>
        <w:gridCol w:w="487"/>
        <w:gridCol w:w="703"/>
        <w:gridCol w:w="586"/>
        <w:gridCol w:w="613"/>
        <w:gridCol w:w="586"/>
        <w:gridCol w:w="1313"/>
      </w:tblGrid>
      <w:tr>
        <w:trPr>
          <w:trHeight w:val="268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bookmarkStart w:id="0" w:name="RANGE!A1%3AI58"/>
            <w:r>
              <w:rPr/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2.12.2021г. № 30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 xml:space="preserve">от "21" апрель 2022г. №9   </w:t>
            </w:r>
            <w:bookmarkEnd w:id="0"/>
          </w:p>
        </w:tc>
      </w:tr>
      <w:tr>
        <w:trPr>
          <w:trHeight w:val="27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56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 </w:t>
            </w:r>
          </w:p>
        </w:tc>
      </w:tr>
      <w:tr>
        <w:trPr>
          <w:trHeight w:val="58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целевая статья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руппа вида расходо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6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174 053,65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89 796,00</w:t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9 796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9 796,00</w:t>
            </w:r>
          </w:p>
        </w:tc>
      </w:tr>
      <w:tr>
        <w:trPr>
          <w:trHeight w:val="9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3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38 515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 515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 515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 515,00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2 714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 5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 5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714,00</w:t>
            </w:r>
          </w:p>
        </w:tc>
      </w:tr>
      <w:tr>
        <w:trPr>
          <w:trHeight w:val="139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714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714,00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22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7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31 057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31 057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31 057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31 057,00</w:t>
            </w:r>
          </w:p>
        </w:tc>
      </w:tr>
      <w:tr>
        <w:trPr>
          <w:trHeight w:val="135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4 800,00</w:t>
            </w:r>
          </w:p>
        </w:tc>
      </w:tr>
      <w:tr>
        <w:trPr>
          <w:trHeight w:val="32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8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8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800,00</w:t>
            </w:r>
          </w:p>
        </w:tc>
      </w:tr>
      <w:tr>
        <w:trPr>
          <w:trHeight w:val="9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89 728,57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9 728,57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9 728,57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4 517 443,08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3 3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3 3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 4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 4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27 984,86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76 812,92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1 171,94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139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 308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1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 308,00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186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2</w:t>
            </w:r>
          </w:p>
        </w:tc>
      </w:tr>
      <w:tr>
        <w:trPr>
          <w:trHeight w:val="46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2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00"/>
        <w:gridCol w:w="509"/>
        <w:gridCol w:w="483"/>
        <w:gridCol w:w="509"/>
        <w:gridCol w:w="492"/>
        <w:gridCol w:w="483"/>
        <w:gridCol w:w="668"/>
        <w:gridCol w:w="580"/>
        <w:gridCol w:w="1251"/>
      </w:tblGrid>
      <w:tr>
        <w:trPr>
          <w:trHeight w:val="258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bookmarkStart w:id="1" w:name="RANGE!A1%3AJ87"/>
            <w:r>
              <w:rPr/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2.12.2021г. № 30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 xml:space="preserve">от "21" апрель 2022г. №9   </w:t>
            </w:r>
            <w:bookmarkEnd w:id="1"/>
          </w:p>
        </w:tc>
      </w:tr>
      <w:tr>
        <w:trPr>
          <w:trHeight w:val="1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2 год 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целевая статья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руппа вида расходов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0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174 053,65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Администрация Злоказов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174 053,65</w:t>
            </w:r>
          </w:p>
        </w:tc>
      </w:tr>
      <w:tr>
        <w:trPr>
          <w:trHeight w:val="5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964 368,86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3 3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3 3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3 3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3 300,00</w:t>
            </w:r>
          </w:p>
        </w:tc>
      </w:tr>
      <w:tr>
        <w:trPr>
          <w:trHeight w:val="18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3 300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 4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 4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 4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 400,00</w:t>
            </w:r>
          </w:p>
        </w:tc>
      </w:tr>
      <w:tr>
        <w:trPr>
          <w:trHeight w:val="18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 400,00</w:t>
            </w:r>
          </w:p>
        </w:tc>
      </w:tr>
      <w:tr>
        <w:trPr>
          <w:trHeight w:val="14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28 360,86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28 360,86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28 360,86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28 360,86</w:t>
            </w:r>
          </w:p>
        </w:tc>
      </w:tr>
      <w:tr>
        <w:trPr>
          <w:trHeight w:val="190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76 812,92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1 171,94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 308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 308,00</w:t>
            </w:r>
          </w:p>
        </w:tc>
      </w:tr>
      <w:tr>
        <w:trPr>
          <w:trHeight w:val="148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осуществление переданных полномочий органам местного самоуправления муниципального района по контролю за исполнением бюдж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 308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2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 308,00</w:t>
            </w:r>
          </w:p>
        </w:tc>
      </w:tr>
      <w:tr>
        <w:trPr>
          <w:trHeight w:val="5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4 8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800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800,00</w:t>
            </w:r>
          </w:p>
        </w:tc>
      </w:tr>
      <w:tr>
        <w:trPr>
          <w:trHeight w:val="32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8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800,00</w:t>
            </w:r>
          </w:p>
        </w:tc>
      </w:tr>
      <w:tr>
        <w:trPr>
          <w:trHeight w:val="190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800,00</w:t>
            </w:r>
          </w:p>
        </w:tc>
      </w:tr>
      <w:tr>
        <w:trPr>
          <w:trHeight w:val="90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79 057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79 057,00</w:t>
            </w:r>
          </w:p>
        </w:tc>
      </w:tr>
      <w:tr>
        <w:trPr>
          <w:trHeight w:val="195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231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31 057,00</w:t>
            </w:r>
          </w:p>
        </w:tc>
      </w:tr>
      <w:tr>
        <w:trPr>
          <w:trHeight w:val="55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31 057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31 057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4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31 057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89 796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89 796,00</w:t>
            </w:r>
          </w:p>
        </w:tc>
      </w:tr>
      <w:tr>
        <w:trPr>
          <w:trHeight w:val="96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89 796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9 796,00</w:t>
            </w:r>
          </w:p>
        </w:tc>
      </w:tr>
      <w:tr>
        <w:trPr>
          <w:trHeight w:val="9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6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89 796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1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28 243,57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 515,00</w:t>
            </w:r>
          </w:p>
        </w:tc>
      </w:tr>
      <w:tr>
        <w:trPr>
          <w:trHeight w:val="139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 515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Модернизация объектов коммунальной инфраструкту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 515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 515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 515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89 728,57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9 728,57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очие мероприятия по благоустройству территорий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9 728,57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9 728,57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2 714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 714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 714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 5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охраны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 5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 5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714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714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G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 714,00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5 074,22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9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2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епрограммны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2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дпрограмма "Сохранение и развитие культурно-досуговой сфер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2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ероприятия в области культурно-досуговой сфе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2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54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 074,22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790"/>
        <w:gridCol w:w="813"/>
        <w:gridCol w:w="1717"/>
      </w:tblGrid>
      <w:tr>
        <w:trPr>
          <w:trHeight w:val="26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bookmarkStart w:id="2" w:name="RANGE!A1%3AD29"/>
            <w:r>
              <w:rPr/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2.12.2021г. № 30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 xml:space="preserve">от "21" апрель 2022г. №9 </w:t>
            </w:r>
            <w:bookmarkEnd w:id="2"/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2 год </w:t>
            </w:r>
          </w:p>
        </w:tc>
      </w:tr>
      <w:tr>
        <w:trPr>
          <w:trHeight w:val="3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8 174 053,65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964 368,86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63 300,00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1 400,00</w:t>
            </w:r>
          </w:p>
        </w:tc>
      </w:tr>
      <w:tr>
        <w:trPr>
          <w:trHeight w:val="139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28 360,86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1 308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14 800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4 800,00</w:t>
            </w:r>
          </w:p>
        </w:tc>
      </w:tr>
      <w:tr>
        <w:trPr>
          <w:trHeight w:val="9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079 057,00</w:t>
            </w:r>
          </w:p>
        </w:tc>
      </w:tr>
      <w:tr>
        <w:trPr>
          <w:trHeight w:val="9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079 057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 789 796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789 796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 028 243,57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ммунальное хозя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38 515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Благоустройст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689 728,57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32 714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 714,00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5 074,22</w:t>
            </w:r>
          </w:p>
        </w:tc>
      </w:tr>
      <w:tr>
        <w:trPr>
          <w:trHeight w:val="5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 074,22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5"/>
        <w:gridCol w:w="831"/>
        <w:gridCol w:w="765"/>
        <w:gridCol w:w="749"/>
        <w:gridCol w:w="740"/>
        <w:gridCol w:w="239"/>
        <w:gridCol w:w="3674"/>
      </w:tblGrid>
      <w:tr>
        <w:trPr>
          <w:trHeight w:val="2550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2.12.2021г. № 30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2 год и плановый </w:t>
              <w:br/>
              <w:t>период 2023 и 2024 годов»</w:t>
              <w:br/>
              <w:t xml:space="preserve">от "21" апрель 2022г. №9 </w:t>
            </w:r>
          </w:p>
        </w:tc>
      </w:tr>
      <w:tr>
        <w:trPr>
          <w:trHeight w:val="1305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сточники</w:t>
              <w:br/>
              <w:t>внутреннего финансирования дефицита</w:t>
              <w:br/>
              <w:t>бюджета Злоказовского сельского поселения на 2022 год.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0 00 00 00 0000 000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 930,16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0 00 00 0000 000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95 930,16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2 00 00 0000 500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 678 123,49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2 01 10 0000 510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 678 123,49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2 00 00 0000 600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174 053,65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1 05 02 01 10 0000 610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 174 053,65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21-02-25T09:05:00Z</cp:lastPrinted>
  <dcterms:modified xsi:type="dcterms:W3CDTF">2022-05-05T09:10:00Z</dcterms:modified>
  <cp:revision>243</cp:revision>
  <dc:subject/>
  <dc:title>СОВЕТ ДЕПУТАТОВ </dc:title>
</cp:coreProperties>
</file>